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551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bo d’oro Torneo Giovanile Memorial Airold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0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 MORO ANDRE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 MACINA MAR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 SCHIAFFINO ALESS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 MACINA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         CAGNONI AL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m          ZUCCA ANTONI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f            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 xml:space="preserve">Anno 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SERRA OSC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FOIS MICHE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PILO ELEON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DEPONTI VIO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   BENENATI FRANCESC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Under 16 m        ND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>Anno 2010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  CALLEDDA WILLIAM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  CURCI ARIEL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m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f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MINGAZZINI MATHIA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GERI LEON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FERMI CHIAR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DENEGRI ANGELIN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nno 2012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m  PIA NICOL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f    PINTORE ANNA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m 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f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der 16 m NIOLU BENEDETTO 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Under 16 f  N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Ann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    PLEBANI GU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     PISANU GIUL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m   FLORIS FRANCESC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f 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  CALCAGNO 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    UNALI GI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  CERA ALA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  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6600FF"/>
          <w:u w:val="single"/>
        </w:rPr>
      </w:pPr>
      <w:r>
        <w:rPr>
          <w:b/>
          <w:i/>
          <w:color w:val="6600FF"/>
          <w:u w:val="single"/>
        </w:rPr>
        <w:t>Anno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ROSINA TOMMA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DELMONTE ALES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PALOMBARINI ROC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3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4° cat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3° cat CANOVI ELEON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3° cat FRANZINI MARCO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masch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ORONTI NI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PUGGIONI ELI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PORCHEDDU FRANCES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ZANELLO EMANU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4 ° CAT BURATTO SAMUE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3° CAT PIA NIC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maschile DENEGRI ANGE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6</w:t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7:00Z</dcterms:created>
  <dc:creator>Acer</dc:creator>
  <dc:description/>
  <cp:keywords/>
  <dc:language>en-US</dc:language>
  <cp:lastModifiedBy>Lorenza</cp:lastModifiedBy>
  <dcterms:modified xsi:type="dcterms:W3CDTF">2015-08-25T10:37:00Z</dcterms:modified>
  <cp:revision>15</cp:revision>
  <dc:subject/>
  <dc:title> </dc:title>
</cp:coreProperties>
</file>