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95516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lbo d’oro Torneo Giovanile Memorial Airoldi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color w:val="0000FF"/>
          <w:u w:val="single"/>
        </w:rPr>
        <w:t>Anno 2008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0 m          MORO ANDRE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0 f            ND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2 m          MACINA MARC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2 f            SCHIAFFINO ALESSI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4 m          MACINA MARCO</w:t>
      </w:r>
    </w:p>
    <w:p>
      <w:pPr>
        <w:pStyle w:val="Normal"/>
        <w:rPr/>
      </w:pPr>
      <w:r>
        <w:rPr>
          <w:b/>
          <w:i/>
          <w:sz w:val="20"/>
          <w:szCs w:val="20"/>
        </w:rPr>
        <w:t>Under 14 f            CAGNONI ALIC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6 m          ZUCCA ANTONI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6 f            ND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00FF"/>
          <w:u w:val="single"/>
          <w:lang w:val="en-GB"/>
        </w:rPr>
        <w:t xml:space="preserve">Anno 2009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0 m         SERRA OSCAR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0 f           CURCI ARIELL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2 m         FOIS MICHEL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2 f           PILO ELEONOR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4 m         DEPONTI VIOLA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4 f          BENENATI FRANCESCO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 xml:space="preserve">Under 16 m        ND 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6 f         ND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i/>
          <w:color w:val="0000FF"/>
          <w:u w:val="single"/>
          <w:lang w:val="en-GB"/>
        </w:rPr>
        <w:t>Anno 2010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0 m      CALLEDDA WILLIAM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0 f        CURCI ARIELLA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2 m       ND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2 f        ND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4 m      NIOLU BENEDETTO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4 f       CURCI PERVINCA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6 m     NIOLU BENEDETTO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6 f      CURCI PERVINCA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i/>
          <w:color w:val="0000FF"/>
          <w:u w:val="single"/>
        </w:rPr>
        <w:t>Anno 2011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0 m    MINGAZZINI MATHIAS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0 f      ND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2 m   GERI LEONARD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2 f    FERMI CHIARA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4 m  DENEGRI ANGELINO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4 f    ND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6f    ND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6 m   NIOLU BENEDETTO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Anno 2012</w:t>
      </w:r>
    </w:p>
    <w:p>
      <w:pPr>
        <w:pStyle w:val="Normal"/>
        <w:rPr/>
      </w:pPr>
      <w:r>
        <w:rPr>
          <w:b/>
          <w:i/>
          <w:sz w:val="20"/>
          <w:szCs w:val="20"/>
        </w:rPr>
        <w:t>Under 10 m  PIA NICOLO</w:t>
      </w:r>
    </w:p>
    <w:p>
      <w:pPr>
        <w:pStyle w:val="Normal"/>
        <w:rPr/>
      </w:pPr>
      <w:r>
        <w:rPr>
          <w:b/>
          <w:i/>
          <w:sz w:val="20"/>
          <w:szCs w:val="20"/>
        </w:rPr>
        <w:t>Under 10 f    PINTORE ANNA</w:t>
      </w:r>
    </w:p>
    <w:p>
      <w:pPr>
        <w:pStyle w:val="Normal"/>
        <w:rPr/>
      </w:pPr>
      <w:r>
        <w:rPr>
          <w:b/>
          <w:i/>
          <w:sz w:val="20"/>
          <w:szCs w:val="20"/>
        </w:rPr>
        <w:t>Under 12 m  FRANZINI MARCO</w:t>
      </w:r>
    </w:p>
    <w:p>
      <w:pPr>
        <w:pStyle w:val="Normal"/>
        <w:rPr/>
      </w:pPr>
      <w:r>
        <w:rPr>
          <w:b/>
          <w:i/>
          <w:sz w:val="20"/>
          <w:szCs w:val="20"/>
        </w:rPr>
        <w:t>Under 12 f   ND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4 m FRANZINI MARCO</w:t>
      </w:r>
    </w:p>
    <w:p>
      <w:pPr>
        <w:pStyle w:val="Normal"/>
        <w:rPr/>
      </w:pPr>
      <w:r>
        <w:rPr>
          <w:b/>
          <w:i/>
          <w:sz w:val="20"/>
          <w:szCs w:val="20"/>
        </w:rPr>
        <w:t>Under 14 f   CURCI ARIELL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Under 16 m NIOLU BENEDETTO </w:t>
      </w:r>
    </w:p>
    <w:p>
      <w:pPr>
        <w:pStyle w:val="Normal"/>
        <w:rPr/>
      </w:pPr>
      <w:r>
        <w:rPr>
          <w:b/>
          <w:i/>
          <w:sz w:val="20"/>
          <w:szCs w:val="20"/>
          <w:lang w:val="en-US"/>
        </w:rPr>
        <w:t>Under 16 f  ND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color w:val="0000FF"/>
          <w:u w:val="single"/>
          <w:lang w:val="en-US"/>
        </w:rPr>
      </w:pPr>
      <w:r>
        <w:rPr>
          <w:b/>
          <w:i/>
          <w:color w:val="0000FF"/>
          <w:u w:val="single"/>
          <w:lang w:val="en-US"/>
        </w:rPr>
        <w:t>Anno 20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m    PLEBANI GUID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f     PISANU GIULIA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Under 12 m   FLORIS FRANCESCO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Under 12 f    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m  CALCAGNO ANDRE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f    UNALI GIUL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6 m  CERA ALAIN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Under 16 f   ND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color w:val="6600FF"/>
          <w:u w:val="single"/>
        </w:rPr>
      </w:pPr>
      <w:r>
        <w:rPr>
          <w:b/>
          <w:i/>
          <w:color w:val="6600FF"/>
          <w:u w:val="single"/>
        </w:rPr>
        <w:t>Anno 20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maschile ROSINA TOMMAS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femminile DELMONTE ALESS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2 maschile PALOMBARINI ROC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2 femminile SCANO FEDER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maschile 4° cat FRANZINI MAR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maschile 3° cat FRANZINI MAR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femminile 4° cat CERA ALEX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femminile 3° cat CANOVI ELEONO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6 maschile 4° cat FRANZINI MAR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nder 16 maschile 3° cat FRANZINI MARCO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Under 16 femminile ND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Under 18 maschile ND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Under 18 femminile ND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6:47:00Z</dcterms:created>
  <dc:creator>Acer</dc:creator>
  <dc:description/>
  <cp:keywords/>
  <dc:language>en-US</dc:language>
  <cp:lastModifiedBy>Alessandro</cp:lastModifiedBy>
  <dcterms:modified xsi:type="dcterms:W3CDTF">2014-08-25T12:11:00Z</dcterms:modified>
  <cp:revision>12</cp:revision>
  <dc:subject/>
  <dc:title> </dc:title>
</cp:coreProperties>
</file>